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808000"/>
        </w:rPr>
      </w:pPr>
      <w:r>
        <w:rPr>
          <w:rStyle w:val="StrongEmphasis"/>
          <w:rFonts w:cs="Arial" w:ascii="Arial" w:hAnsi="Arial"/>
          <w:color w:val="808000"/>
        </w:rPr>
        <w:t>ГРАФИК</w:t>
      </w:r>
      <w:r>
        <w:rPr>
          <w:rFonts w:cs="Arial" w:ascii="Arial" w:hAnsi="Arial"/>
          <w:b/>
          <w:bCs/>
          <w:color w:val="808000"/>
        </w:rPr>
        <w:br/>
      </w:r>
      <w:r>
        <w:rPr>
          <w:rStyle w:val="StrongEmphasis"/>
          <w:rFonts w:cs="Arial" w:ascii="Arial" w:hAnsi="Arial"/>
          <w:color w:val="808000"/>
        </w:rPr>
        <w:t xml:space="preserve">приема граждан по вопросам в рамках реализации Декрета Президента Республики Беларусь от 2 апреля 2015г. №3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808000"/>
        </w:rPr>
        <w:t>«О содействии занятости населения»</w:t>
      </w:r>
      <w:r>
        <w:rPr>
          <w:rFonts w:cs="Arial" w:ascii="Arial" w:hAnsi="Arial"/>
          <w:color w:val="808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521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5"/>
        <w:gridCol w:w="7368"/>
        <w:gridCol w:w="2677"/>
        <w:gridCol w:w="2313"/>
      </w:tblGrid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ведущего прием (контактный телефон)</w:t>
            </w:r>
          </w:p>
        </w:tc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ведущего приём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оведения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Косов Александр Дмитриевич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Телефон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</w:rPr>
              <w:t>8021 33 4 16 45</w:t>
            </w:r>
          </w:p>
        </w:tc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редседатель Чашникского районного Совета депутатов (председатель постоянно действующей комиссии по координации работы по содействию занятости населения)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Чашники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ул. Советская, 44, кабинет № 2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Первый и третий четверг месяц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8.00 до 13.00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урин Александр Евгеньевич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Телефон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 021 33 4 13 05</w:t>
            </w:r>
          </w:p>
        </w:tc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Чашникского районного исполнительного комитета (заместитель председателя постоянно действующей комиссии по координации работы по содействию занятости населения)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Чашники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ул. Советская, 44, кабинет № 37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тий четверг месяц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8.0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36:00Z</dcterms:created>
  <dc:creator>chashnik</dc:creator>
  <dc:description/>
  <cp:keywords/>
  <dc:language>en-US</dc:language>
  <cp:lastModifiedBy>chashnik</cp:lastModifiedBy>
  <dcterms:modified xsi:type="dcterms:W3CDTF">2018-08-13T13:58:00Z</dcterms:modified>
  <cp:revision>3</cp:revision>
  <dc:subject/>
  <dc:title>ГРАФИК</dc:title>
</cp:coreProperties>
</file>